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административных процедур, осуществляемых Филиалом «Костюковичиводоканал» УПКП ВКХ «Могилевоблводоканал» в отношении юридических лиц и индивидуальных предпринимателей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гласно постановления Совета Министров Республики Беларусь №156 от 17.02.2014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9"/>
        <w:gridCol w:w="3833"/>
        <w:gridCol w:w="248"/>
        <w:gridCol w:w="2520"/>
        <w:gridCol w:w="21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административной 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окументов и (или) сведений 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 , взимаемой при осуществлении административной процеду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0.2 выдача  технических условий на присоединение объекта к системам водоснабжения, хозяйственно-бытовой канализации, дождевой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стюковичское УКП «Водоканал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едущий инженер ПТО Аверьянова Виктория Викторовна, каб.№5 </w:t>
            </w:r>
          </w:p>
          <w:p>
            <w:pPr>
              <w:pStyle w:val="Normal"/>
              <w:ind w:right="-108" w:hanging="0"/>
              <w:rPr/>
            </w:pPr>
            <w:r>
              <w:rPr/>
              <w:t>с 8.00 до 13.00 и с 14.00 до 17.00 часов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тел. 76-621 ( в случае ее временного отсутствия – Маркович Алеся Александровна, начальник ПТО, каб.№5, тел.76-6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схема расположения объекта(ситуационный план), балансовая схема водопотребления и водоотведения, качественный состав воды(стоков), задание на проектирование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(семь)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до начала строительства, в дальнейшем – до даты приемки объекта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6:28:00Z</dcterms:created>
  <dc:creator>Юля</dc:creator>
  <dc:description/>
  <cp:keywords/>
  <dc:language>en-US</dc:language>
  <cp:lastModifiedBy>RePack by Diakov</cp:lastModifiedBy>
  <cp:lastPrinted>2017-06-12T16:34:00Z</cp:lastPrinted>
  <dcterms:modified xsi:type="dcterms:W3CDTF">2020-05-25T09:43:00Z</dcterms:modified>
  <cp:revision>3</cp:revision>
  <dc:subject/>
  <dc:title>ПЕРЕЧЕНЬ</dc:title>
</cp:coreProperties>
</file>