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 xml:space="preserve">административных процедур, осуществляемых </w:t>
      </w:r>
      <w:r>
        <w:rPr>
          <w:b/>
          <w:bCs/>
          <w:color w:val="000000"/>
          <w:spacing w:val="3"/>
          <w:sz w:val="30"/>
          <w:szCs w:val="30"/>
        </w:rPr>
        <w:t xml:space="preserve">Филиалом «Костюковичиводоканал» УПКП ВКХ «Могилевоблводоканал» </w:t>
      </w:r>
      <w:r>
        <w:rPr>
          <w:b/>
          <w:sz w:val="30"/>
          <w:szCs w:val="30"/>
        </w:rPr>
        <w:t>по заявлениям граждан в соответствии с Указом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и время работы:</w:t>
      </w:r>
    </w:p>
    <w:p>
      <w:pPr>
        <w:pStyle w:val="Style16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понедельник – пятница с 8-00 до </w:t>
      </w:r>
      <w:r>
        <w:rPr>
          <w:sz w:val="28"/>
          <w:szCs w:val="28"/>
        </w:rPr>
        <w:t>17</w:t>
      </w:r>
      <w:r>
        <w:rPr>
          <w:rFonts w:cs="13;Times New Roman" w:ascii="13;Times New Roman" w:hAnsi="13;Times New Roman"/>
          <w:sz w:val="28"/>
          <w:szCs w:val="28"/>
        </w:rPr>
        <w:t>-00,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ерерыв на обед с 13-00 до 14-00,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суббота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воскресенье – выходной</w:t>
      </w:r>
    </w:p>
    <w:p>
      <w:pPr>
        <w:pStyle w:val="Style16"/>
        <w:rPr>
          <w:sz w:val="28"/>
          <w:szCs w:val="28"/>
        </w:rPr>
      </w:pPr>
      <w:r>
        <w:rPr>
          <w:rFonts w:cs="13;Times New Roman" w:ascii="13;Times New Roman" w:hAnsi="13;Times New Roman"/>
          <w:b/>
          <w:i/>
          <w:sz w:val="28"/>
          <w:szCs w:val="28"/>
        </w:rPr>
        <w:t>Место приема:</w:t>
      </w:r>
      <w:r>
        <w:rPr>
          <w:rFonts w:cs="13;Times New Roman" w:ascii="13;Times New Roman" w:hAnsi="13;Times New Roman"/>
          <w:sz w:val="28"/>
          <w:szCs w:val="28"/>
        </w:rPr>
        <w:t xml:space="preserve"> г.Костюковичи, ул. </w:t>
      </w:r>
      <w:r>
        <w:rPr>
          <w:rFonts w:cs="Times New Roman" w:ascii="Times New Roman" w:hAnsi="Times New Roman"/>
          <w:sz w:val="28"/>
          <w:szCs w:val="28"/>
        </w:rPr>
        <w:t>Зиньковича, 107 тел. 76 6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270"/>
        <w:gridCol w:w="2551"/>
        <w:gridCol w:w="1701"/>
        <w:gridCol w:w="1843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админстративной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номер кабинета и служебного телефона, лица ответственного за осуществление административной процед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Перечень документов для осуществления административной процедуры, котор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самостояте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запрашивает Филиал «Костюковичиводоканал» УПКП ВКХ «Могилевоблводоканал» (при желании эти документы гражданин может предоставить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мостоя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Выдача выписки (копии) трудовой кни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Ольга Николаевна, специалист по кадрам каб. №8, т.:23-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Лавриненко Алеся Васильевна, специалист по кадрам. каб. №8 т.: 23-60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Ольга Николаевна, специалист по кадрам каб. №8, т.: 23-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Лавриненко Алеся Васильевна, специалист по кадрам. каб. №8 т.: 23-60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Ольга Николаевна, инспектор по кадрам каб. №8, т.: 23-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Лавриненко Алеся Васильевна, специалист по кадрам. каб. №8 т.: 23-60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, листок нетрудоспособности (справка о временной нетрудоспособ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 Назначение пособия в связи с рождением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, паспорт или иной документ удостоверяющий личность, справка о рождении ребенка – в случае, если ребенок родился в РБ, копия свидетельства о рождении ребенка – в случае если ребенок родился за границей, копии трудовых книжек родителей или иные документы, подтверждающие занятость родителей, домовая книга (при ее наличии) – для граждан проживающих в одноквартирных, блокированных жилых домах, 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, паспорт или иной документ удостоверяющий личность, медицинское заключение врачебно-консультационной комиссии по получение пособия женщине, ставшей на учет в государственной организации здравоохранения до 12-недельного срока беременности, копии трудовых книжек родителей или иные документы, подтверждающие занятость родителей, домовая книга (при ее наличии) – для граждан проживающих в одноквартирных, блокированных жилых домах, 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; паспорт или иной документ, удостоверяющий личность; копия свидетельства о рождении ребенка; справка о рождении ребенка с указанием основания внесения сведений об отце ребенка – в случае, если запись об отце ребенка в книге записей актов о рождении произведена по указанию матери; копии трудовых книжек родителей или иные документы подтверждающие занятость родителей; домовая книга (при ее наличии) – для граждан, проживающих в одноквартирных блокированных жилых домах; справка о том, что ребенок не оформлен в учреждение, обеспечивающее получение дошкольного образования, - в случае достижения ребенком возраста полутора, двух, двух с половиной лет; справка учреждения, обеспечивающего получение дошкольного образования, о том, что ребенок является обучающимся или воспитанником и относится к приходящему контингенту, - на детей, посещающих учреждения, обеспечивающие получение дошкольного образования, с круглосуточным режимом пребывания ребенка; 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ень достижения ребенком 3-летнего возра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2. Назначение пособия на детей старше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; паспорт или иной документ, удостоверяющий личность; копия свидетельства о рождении ребенка; справка о рождении ребенка с указанием основания внесения сведений об отце ребенка – в случае, если запись об отце ребенка в книге записей актов о рождении произведена по указанию матери; копии трудовых книжек родителей или иные документы подтверждающие занятость родителей; домовая книга (при ее наличии) – для граждан, проживающих в одноквартирных блокированных жилых домах; справка о том, что ребенок является обучающимся, - на детей старше 14 лет (предоставляется на дату определения права на пособие и на начало учебного года); справка детского интернатного учреждения о том, что ребенок является обучающимся или воспитанником и относится к приходящему контингенту, - на детей, посещающих детские интернатные учреждения с круглосуточным режимом пребывания ребенка; справка учреждения, обеспечивающего получение дошкольного образования, о том, что ребенок является обучающимся или воспитанником и относится к приходящему контингенту, - на детей, посещающих учреждения, обеспечивающие получение дошкольного образования, с круглосуточным режимом пребывания ребенка; сведения о полученных доходах (об их отсутствии) каждого члена семьи за год, предшествующий году обращения; копия решения суда о расторжении брака либо копия свидетельства о расторжении брака или иной документ, подтверждающий категорию неполной семьи, - для неполных семей; копия удостоверения ребенка-инвалида – для семей, воспитывающих ребенка-инвалида в возрасте до 18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13. Назначение пособия по уходу за больным ребенком в возрасте до 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им уход за ребен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6. Назначение пособия при санаторно-курортном лечении ребенка-инвал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рок указанный в листке нетрудоспособ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Ольга Николаевна, специалист по кадрам каб. №8, т.: 23-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Лавриненко Алеся Васильевна, специалист по кадрам. каб. №8 т.: 23-60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 76-6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 каб. №6 т.: 76-623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кова Галина Валерьевна, председатель профкома, каб. №4 т.: 76-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го отсутствия вед. экономист Печковская С.В. каб. №4 т.: 76-6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Ольга Николаевна, специалист по кадрам каб. №8, т.: 23-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Лавриненко Алеся Васильевна, специалист по кадрам. каб. №8 т.: 23-60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7. Выдача справки о наличии или об отсутствии исполнительных листов (или) иных требований о взыскании с лица задолженности по налогам, другим долгам и обязательствам перед Республикой Беларусь и физическими лицами для решения вопроса о выходе из гражданства Республики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, паспорт или иной документ, удостоверяющий личность, документ подтверждающий полномочия представителя, - в случае совершения действий от имени  и в интересах другого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рабочих дней со дня подачи заявления, а при 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алентина Николаевна, бухгалтер, каб. №6 т.:76-6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бухгалтер Кучерявая Н. И. каб. №6 т.: 76-61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, паспорт или иной документ, удостоверяющий личность, документ подтверждающий полномочия представителя, - в случае совершения действий от имени  и в интересах другого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ень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2. 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о Елена Григорьевна, начальник ПТО, каб. №5 т.:76-6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случае ее отсутствия вед. инженер ПТО Малюга Екатерина Ивановна. каб. №5 т.: 76-62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, паспорт или иной документ удостоверяющий личность, Земельный акт, технический паспорт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3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3. Оформление акта-разрешения о пуске в эксплуатацию присоединений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лиал «Костюковичиводоканал» УПКП ВКХ «Могилевобл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о Елена Григорьевна, начальник ПТО, каб. №5 т.:76-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е отсутствия вед. инженер ПТО Малюга Екатерина Ивановна. каб. №5 т.: 76-621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е, паспорт или иной документ удостоверяющий личность, исполнительно – техническ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илиала</w:t>
      </w:r>
    </w:p>
    <w:p>
      <w:pPr>
        <w:pStyle w:val="Normal"/>
        <w:jc w:val="both"/>
        <w:rPr/>
      </w:pPr>
      <w:r>
        <w:rPr>
          <w:sz w:val="28"/>
          <w:szCs w:val="28"/>
        </w:rPr>
        <w:t>«Костюковичский водоканал»</w:t>
        <w:tab/>
        <w:tab/>
        <w:tab/>
        <w:tab/>
        <w:tab/>
        <w:tab/>
        <w:tab/>
        <w:tab/>
        <w:tab/>
        <w:tab/>
        <w:tab/>
        <w:t>Л. И. Федосенко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8:00Z</dcterms:created>
  <dc:creator>Юля</dc:creator>
  <dc:description/>
  <dc:language>en-US</dc:language>
  <cp:lastModifiedBy>User</cp:lastModifiedBy>
  <cp:lastPrinted>2020-11-24T14:57:00Z</cp:lastPrinted>
  <dcterms:modified xsi:type="dcterms:W3CDTF">2025-01-15T08:25:00Z</dcterms:modified>
  <cp:revision>4</cp:revision>
  <dc:subject/>
  <dc:title>ПЕРЕЧЕНЬ</dc:title>
</cp:coreProperties>
</file>